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АЯ ПРОГРАММА</w:t>
      </w:r>
    </w:p>
    <w:p>
      <w:pPr>
        <w:pStyle w:val="NoSpacing"/>
        <w:bidi w:val="0"/>
        <w:jc w:val="center"/>
        <w:rPr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ГО НАЦИОНАЛЬНОГО ФОРУ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УЗЕИ БЕЛАРУС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родно, 12–14 октября</w:t>
      </w:r>
      <w:r>
        <w:rPr>
          <w:b/>
          <w:sz w:val="28"/>
          <w:szCs w:val="28"/>
          <w:lang w:val="ru-RU"/>
        </w:rPr>
        <w:t xml:space="preserve"> 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>ЦСК “Неман”, ул. Коммунальная, 3, легкоатлетический ма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6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3: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дворцово-парковый ансамбль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сало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овременного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Pablic art. Искусство в публичном пространстве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орода Ми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Создание Художественной галереи Михаила Савицкого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: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художественная галерея произведений Л.Щемелев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Г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орода Минск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Частная коллекция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: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-мастерская З. Азг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Modern + classic. Современное искусство в традиционном музее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:5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государственный музей народной архитектуры и бы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экскурсия “Сохраняйте – не теряйте, смотрите – не  забывайте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презентации музеев учреждений образования Республики Беларусь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ый музей гимназии № 25 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ск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едческий музей гимназии № 4 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дно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нографический музей “Наследие” гимназии № 2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нск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торико-краеведческий музей учебно-педагогическ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бжанский детский сад-средня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мовичского района Могилёвской области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нографический музей гимназии № 36 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еля имени И.Мележ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ко-краеведческий музей Станьковской средней школы имени Марата Казея Дзержинского района Минской области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ко-этнографический музей “Дом в жизни белоруса” СШ № 5 г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олоцк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</w:t>
            </w: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узей М.Богдан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Минс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цикла вечеров “Башня мира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6: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одненский государственный музей истории религии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ывок из цикла музей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Рассказы старого </w:t>
            </w:r>
            <w:r>
              <w:rPr>
                <w:b/>
                <w:sz w:val="28"/>
                <w:szCs w:val="28"/>
                <w:lang w:val="ru-RU"/>
              </w:rPr>
              <w:t>сундука</w:t>
            </w:r>
            <w:r>
              <w:rPr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7: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огилевский областной художественный музей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им. П.В.Маслени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музейного театра-батлейки “Царь Ирод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овый комплек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ьба в Мирском замк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историко-художественный муз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онная программа “Реконструкция событий средневековья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историко-художественны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кольчуг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олоцкий историко-культурный музей-заповедник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Научно-документальная презент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уж благоверный, церкви и царству потребный...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государственный музей истории Великой Отечественной войн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Виртуальная экскурсия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ому государственному музею истории Великой Отечественной войн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ьский музей народной слав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узейно-образовате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етким словом, звонкой песней мы ударим по врагу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пыльский районный 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игра “Письмо из 1944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мельский областной музей военной с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езентация “Служба – Родине, честь – никому!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тковский музей народного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езентация “Земля” и “небо” неглюбского костюма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огилевский областной краеведческий музей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м. Е.Р.Ром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плетению традиционных поясов-сувенир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государственный музе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 и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ект “Пространство экологии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экологической моды “Чистый мир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2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ый музей истории белорусского литератур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итературно-музыкальная зарис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Литература – моя жизнь, моя судьба” (И.Чигрин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роицко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езентац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зденский районный историко-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Исток Немана - исток духовности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ей истории города Гом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езентация с мастер-классом по изготовлению новогодних игрушек “Страницы из жизни музея истории города Гомеля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ский объединенный 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ое представл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“Резиденция братьев Дедов Морозов в Мозырском замке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ибинский районный историко-этнографи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сувениров из шер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логорский историко-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презентац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убокский историко-этнографи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Глубокое на старых открытках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нинецкий районный 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ое занятие “Здравствуйте, батюшка Покров!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ий историко-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свадебных венк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огилевский областной краеведческий музей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им. Е.Р.Ром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ое занятие на основе обряда сватовства “Зачынаецца вяселейка ў добры час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6: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тольский музей народного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яд “Свадебный каравай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6: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лейский 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ый обря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7: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усский районный историко-краеведческий музей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тилизованный свадебный риту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А вяселлейка нам Бог дал” (при участии фольклорного коллектива “Незабудки”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7: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ненский историко-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вадебный обряд на Сенненский лад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девичский государственный литературно-краевед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“Ткачество Гудевичского региона - традиции и современность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циональный историко культурный музей-заповедник  “Несвиж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“Несвиж - город-музей XXI века” и “Несвижский дворец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0: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одненский государственный историко-археологиче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музейного театра-батлейки “Пожар в замке Витовта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0:5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ей истории Клетчы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музейно-образовательной программы “Музейные сказки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тературный музей Петруся Бр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м-реконструкция “Детство незабываемое время ...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банский Государственный музей народной с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ая дидактическая игра “Один день из жизни доисторического мальчика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1: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ый литературно-мемориальный музей Якуба Кол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родного вокального ансамбля “Берагіня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октября (воскресен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2: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ый литературный музей Янки Купа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Вячоркі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3:00Z</dcterms:created>
  <dc:creator>Марат</dc:creator>
  <dc:description/>
  <dc:language>en-US</dc:language>
  <cp:lastModifiedBy>Admin</cp:lastModifiedBy>
  <dcterms:modified xsi:type="dcterms:W3CDTF">2012-10-09T11:25:00Z</dcterms:modified>
  <cp:revision>9</cp:revision>
  <dc:subject/>
  <dc:title/>
</cp:coreProperties>
</file>