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ТАНОВА МІНІСТЭРСТВА КУЛЬТУРЫ РЭСПУБЛІКІ БЕЛАРУСЬ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8 мая 2012 г. № 29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36"/>
          <w:szCs w:val="36"/>
          <w:lang w:val="be-BY"/>
        </w:rPr>
        <w:t>8/26013</w:t>
      </w:r>
      <w:r>
        <w:rPr>
          <w:sz w:val="28"/>
          <w:szCs w:val="28"/>
          <w:lang w:val="be-BY"/>
        </w:rPr>
        <w:t xml:space="preserve"> </w:t>
      </w:r>
      <w:r>
        <w:rPr>
          <w:lang w:val="be-BY"/>
        </w:rPr>
        <w:t xml:space="preserve">      </w:t>
      </w:r>
      <w:r>
        <w:rPr>
          <w:b/>
          <w:sz w:val="28"/>
          <w:szCs w:val="28"/>
          <w:lang w:val="be-BY"/>
        </w:rPr>
        <w:t xml:space="preserve">Аб зацвярджэнні Інструкцыі аб правядзенні нацыянальнага </w:t>
      </w:r>
      <w:r>
        <w:rPr>
          <w:i/>
          <w:sz w:val="22"/>
          <w:szCs w:val="22"/>
          <w:lang w:val="be-BY"/>
        </w:rPr>
        <w:t xml:space="preserve">(18.06.2012)        </w:t>
      </w:r>
      <w:r>
        <w:rPr>
          <w:b/>
          <w:sz w:val="28"/>
          <w:szCs w:val="28"/>
          <w:lang w:val="be-BY"/>
        </w:rPr>
        <w:t>форуму “Музеі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арусі”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падставе падпункта 5.10 пункта 5 Палажэння аб Міністэрстве культуры Рэспублікі Беларусь, зацверджанага пастановай Савета Міністраў Рэспублікі Беларусь ад 30 кастрычніка 2001 г. № 1558 “Вопросы Министерства культуры Республики Беларусь”, Міністэрства культуры Рэспублікі Беларусь ПАСТАНАЎЛЯЕ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Зацвердзіць прыкладзеную Інструкцыю аб правядзенні нацыянальнага форуму “Музеі Беларусі”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Дадзеная пастанова ўступае ў сілу пасля яе афіцыйнага апублікавання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іністр</w:t>
        <w:tab/>
        <w:tab/>
        <w:tab/>
        <w:tab/>
        <w:tab/>
        <w:tab/>
        <w:tab/>
        <w:tab/>
        <w:tab/>
        <w:t>П.П.Латушк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Міністр адукацыі</w:t>
      </w:r>
    </w:p>
    <w:p>
      <w:pPr>
        <w:pStyle w:val="Normal"/>
        <w:spacing w:lineRule="exact" w:line="240"/>
        <w:rPr/>
      </w:pPr>
      <w:r>
        <w:rPr>
          <w:lang w:val="be-BY"/>
        </w:rPr>
        <w:t>Рэспублікі Беларусь</w:t>
      </w:r>
    </w:p>
    <w:p>
      <w:pPr>
        <w:pStyle w:val="Normal"/>
        <w:spacing w:lineRule="exact" w:line="240"/>
        <w:ind w:left="708" w:hanging="0"/>
        <w:rPr/>
      </w:pPr>
      <w:r>
        <w:rPr>
          <w:lang w:val="be-BY"/>
        </w:rPr>
        <w:t>С.А.Маскевіч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30.03.2012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Міністр фінансаў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Рэспублікі Беларусь</w:t>
      </w:r>
    </w:p>
    <w:p>
      <w:pPr>
        <w:pStyle w:val="Normal"/>
        <w:spacing w:lineRule="exact" w:line="240"/>
        <w:rPr/>
      </w:pPr>
      <w:r>
        <w:rPr>
          <w:lang w:val="be-BY"/>
        </w:rPr>
        <w:tab/>
        <w:t>А.М.Харкавец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21.05.2012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Старшыня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Віцебскага абласног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выканаўчага камітэта</w:t>
      </w:r>
    </w:p>
    <w:p>
      <w:pPr>
        <w:pStyle w:val="Normal"/>
        <w:spacing w:lineRule="exact" w:line="240"/>
        <w:rPr/>
      </w:pPr>
      <w:r>
        <w:rPr>
          <w:lang w:val="be-BY"/>
        </w:rPr>
        <w:tab/>
        <w:t>А.М.Косінец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27.03.2012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 xml:space="preserve">Старшыня 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Гродзенскага абласног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выканаўчага камітэта</w:t>
      </w:r>
    </w:p>
    <w:p>
      <w:pPr>
        <w:pStyle w:val="Normal"/>
        <w:spacing w:lineRule="exact" w:line="240"/>
        <w:rPr/>
      </w:pPr>
      <w:r>
        <w:rPr>
          <w:lang w:val="be-BY"/>
        </w:rPr>
        <w:tab/>
        <w:t>С.Б.Шапір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17.03.2012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Старшыня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Магілёўскага абласног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выканаўчага камітэта</w:t>
      </w:r>
    </w:p>
    <w:p>
      <w:pPr>
        <w:pStyle w:val="Normal"/>
        <w:spacing w:lineRule="exact" w:line="240"/>
        <w:rPr/>
      </w:pPr>
      <w:r>
        <w:rPr>
          <w:lang w:val="be-BY"/>
        </w:rPr>
        <w:tab/>
        <w:t>П.М.Руднік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17.03.2012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 xml:space="preserve">Намеснік Міністра </w:t>
      </w:r>
    </w:p>
    <w:p>
      <w:pPr>
        <w:pStyle w:val="Normal"/>
        <w:spacing w:lineRule="exact" w:line="240"/>
        <w:rPr/>
      </w:pPr>
      <w:r>
        <w:rPr>
          <w:lang w:val="be-BY"/>
        </w:rPr>
        <w:t>транспарту і камунікацый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Рэспублікі Беларусь</w:t>
      </w:r>
    </w:p>
    <w:p>
      <w:pPr>
        <w:pStyle w:val="Normal"/>
        <w:spacing w:lineRule="exact" w:line="240"/>
        <w:ind w:firstLine="708"/>
        <w:rPr/>
      </w:pPr>
      <w:r>
        <w:rPr>
          <w:lang w:val="be-BY"/>
        </w:rPr>
        <w:t>А.А.Несцяровіч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30.03.2012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Старшыня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Брэсцкага абласног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выканаўчага камітэта</w:t>
      </w:r>
    </w:p>
    <w:p>
      <w:pPr>
        <w:pStyle w:val="Normal"/>
        <w:spacing w:lineRule="exact" w:line="240"/>
        <w:rPr/>
      </w:pPr>
      <w:r>
        <w:rPr>
          <w:lang w:val="be-BY"/>
        </w:rPr>
        <w:tab/>
        <w:t>К.А.Сумар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03.04.2012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 xml:space="preserve">Старшыня 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Гомельскага абласног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выканаўчага камітэта</w:t>
      </w:r>
    </w:p>
    <w:p>
      <w:pPr>
        <w:pStyle w:val="Normal"/>
        <w:spacing w:lineRule="exact" w:line="240"/>
        <w:rPr/>
      </w:pPr>
      <w:r>
        <w:rPr>
          <w:lang w:val="be-BY"/>
        </w:rPr>
        <w:tab/>
        <w:t>У.А.Дворнік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17.03.2012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 xml:space="preserve">Старшыня 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Мінскага абласног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выканаўчага камітэта</w:t>
      </w:r>
    </w:p>
    <w:p>
      <w:pPr>
        <w:pStyle w:val="Normal"/>
        <w:spacing w:lineRule="exact" w:line="240"/>
        <w:rPr/>
      </w:pPr>
      <w:r>
        <w:rPr>
          <w:lang w:val="be-BY"/>
        </w:rPr>
        <w:tab/>
        <w:t>Б.В.Батур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17.03.2012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Старшыня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Мінскага гарадског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выканаўчага камітэта</w:t>
      </w:r>
    </w:p>
    <w:p>
      <w:pPr>
        <w:pStyle w:val="Normal"/>
        <w:spacing w:lineRule="exact" w:line="240"/>
        <w:rPr/>
      </w:pPr>
      <w:r>
        <w:rPr>
          <w:lang w:val="be-BY"/>
        </w:rPr>
        <w:tab/>
        <w:t>М.А.Ладуцька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  <w:t>28.03.2012</w:t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rPr>
          <w:lang w:val="be-BY"/>
        </w:rPr>
      </w:pPr>
      <w:r>
        <w:rPr>
          <w:lang w:val="be-BY"/>
        </w:rPr>
        <w:t>ЗАЦВЕРДЖАНА</w:t>
      </w:r>
    </w:p>
    <w:p>
      <w:pPr>
        <w:pStyle w:val="Normal"/>
        <w:spacing w:lineRule="exact" w:line="240"/>
        <w:ind w:left="6372" w:firstLine="708"/>
        <w:rPr>
          <w:lang w:val="be-BY"/>
        </w:rPr>
      </w:pPr>
      <w:r>
        <w:rPr>
          <w:lang w:val="be-BY"/>
        </w:rPr>
        <w:t>Пастанова</w:t>
      </w:r>
    </w:p>
    <w:p>
      <w:pPr>
        <w:pStyle w:val="Normal"/>
        <w:spacing w:lineRule="exact" w:line="240"/>
        <w:ind w:left="7080" w:hanging="0"/>
        <w:rPr>
          <w:lang w:val="be-BY"/>
        </w:rPr>
      </w:pPr>
      <w:r>
        <w:rPr>
          <w:lang w:val="be-BY"/>
        </w:rPr>
        <w:t>Міністэрства культуры</w:t>
      </w:r>
    </w:p>
    <w:p>
      <w:pPr>
        <w:pStyle w:val="Normal"/>
        <w:spacing w:lineRule="exact" w:line="240"/>
        <w:ind w:left="6372" w:firstLine="708"/>
        <w:rPr>
          <w:lang w:val="be-BY"/>
        </w:rPr>
      </w:pPr>
      <w:r>
        <w:rPr>
          <w:lang w:val="be-BY"/>
        </w:rPr>
        <w:t>Рэспублікі Беларусь</w:t>
      </w:r>
    </w:p>
    <w:p>
      <w:pPr>
        <w:pStyle w:val="Normal"/>
        <w:spacing w:lineRule="exact" w:line="240"/>
        <w:ind w:left="6372" w:firstLine="708"/>
        <w:rPr>
          <w:lang w:val="be-BY"/>
        </w:rPr>
      </w:pPr>
      <w:r>
        <w:rPr>
          <w:lang w:val="be-BY"/>
        </w:rPr>
        <w:t>28.05.2012 № 29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СТРУКЦЫ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б правядзенні нацыянальнага форуму “Музеі Беларусі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 Дадзенай Інструкцыяй вызначаецца парадак арганізацыі і правядзення нацыянальнага форуму “Музеі Беларусі” (далей – форум), прадугледжанага Дзяржаўнай праграмай “Культура Беларусі” на 2011-2015 гады, зацверджанай пастановай Савета Міністраў Рэспублікі Беларусь ад 26 снежня 2010 г. № 1905 (Национальный реестр правовых актов Республики Беларусь, 2011 г., № 11, 5/3309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 Форум праводзіцца ў мэтах падтрымкі музейнай справы ў Рэспубліцы Беларусь, стымулявання творчых ініцыятыў, заахвочвання музейных работнікаў, якія ўнеслі значны ўклад у вывучэнне, захаванне і папулярызацыю культурных каштоўнасцей, прыцягнення ўвагі шырокіх колаў грамадства да шматграннасці музейнай дзейнасц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Форум праводзіцца Міністэрствам культуры Рэспублікі Беларусь (далей – Міністэрства культуры) сумесна з абласнымі (Мінскім гарадскім) выканаўчымі камітэтамі ў 2012 і 2014 гадах. Месца і тэрмін правядзення форуму вызначаюцца Міністэрствам культур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Міністэрства культуры зацвярджае склад арганізацыйнага камітэта форуму (далей – аргкамітэт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Аргкамітэт зацвярджае графік падрыхтоўкі і праграму форуму, эскізы афармлення вядучых прэзентацыйных пляцовак, сімволіку, фарміруе спіс удзельнікаў форуму, разглядае пытанні запрашэння міжнародных экспертаў, вырашае іншыя пытанні, звязаныя з арганізацыяй і правядзеннем форум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У рамках форуму праводзяцца: прэзентацыя экспазіцыі форуму, конкурс “Музеі Беларусі – трэцяму тысячагоддзю” (далей – конкурс), навукова-практычныя семінары, круглыя сталы і іншыя мерапрыемств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Тэрмін правядзення конкурсу вызначаецца Міністэрствам культур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Інфармацыя аб правядзенні конкурсу размяшчаецца не менш чым за месяц да пачатку яго правядзення на афіцыйным сайце Міністэрства культуры, у газеце “Культура”, у глабальнай сетцы Інтэрнэт і павінна змяшчаць звесткі аб часе, месцы правядзення конкурсу, умовах конкурсу, крытэрыях і парадку ацэнкі прадстаўленых матэрыялаў, парадку і тэрміне аб’яўлення вынікаў конкурсу, а таксама іншыя неабходныя звестк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Удзельнікамі конкурсу могуць быць музеі і галерэі Рэспублікі Беларусь (далей – удзельнікі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Конкурс праводзіцца па наступных намінацыях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Гран-пры” – прысуджаецца аднаму ўдзельніку, які прадставіў лепшую экспазіцыю на форуме, лепшыя матэрыялы ў адной або некалькіх намінацыях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тычныя – прысуджаюцца аднаму ўдзельніку па кожным тэматычным накірунку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ае навуковае праектаванне экспазіцыі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ае мастацкае праектаванне экспазіцыі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ая арганізацыя міжнароднай выстаўкі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ая арганізацыя выстаўкі з ўласных фондаў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ая публікацыя аб музейных прадметах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ы музей па арганізацыі культурна-адукацыйнай дзейнасці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ае захоўванне музейных прадметаў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ая работа рэстаўратара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ае музейнае выданне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ае прадстаўленне музея ў сродках масавай інфармацыі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ая партнёрская дзейнасць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ы музей па арганізацыі турыстычнага абслугоўвання”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ы музей па арганізацыі культурна-адукацыйнай дзейнасці па патрыятычным выхаванні моладзі”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Для ўдзелу ў конкурсе яго ўдзельнікі да 1 верасня ўключана накіроўваюць у Міністэрства культуры заяўку з паметкай: “На конкурс”. Заяўка павінна ўтрымліваць звесткі аб намінацыі, у якой удзельнік жадае прымаць удз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Конкурсныя матэрыялы, прадстаўленыя пазней пазначанага тэрміну, да ўдзелу ў конкурсе не дапускаюцца. Дата прадстаўлення конкурсных матэрыялаў, якія дасылаюцца па пошце, вызначаецца па паштовым штэмпелі адпраўшчык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2. Да заяўкі прыкладаюцца конкурсныя матэрыялы: канцэпцыя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be-BY"/>
        </w:rPr>
        <w:t>-дыск з фотазапісамі ці відэазапісамі, навуковыя публікацыі, рэцэнзіі і водгукі, іншыя матэрыялы, неабходныя для прэзентацыі ў намінацыі (сцэнарны план, праграма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нкурсныя матэрыялы прадстаўляюцца на беларускай або рускай мове ў двух друкаваных экзэмплярах і версіі на электронным носьбіце (у запячатаным выглядзе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ўдзеле ў некалькіх намінацыях конкурсныя матэрыялы дасылаюцца па кожнай намінацыі асобн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Конкурсныя матэрыялы прадстаўляюцца па выніках дзейнасці ўдзельнікаў, ажыццяўляемай у рамках Дзяржаўнай праграмы “Культура Беларусі” на 2011-2015 гады, за апошнія два гады, якія папярэднічаюць даце пачатку конкурс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 Конкурсныя матэрыялы разглядаюцца журы на закрытым пасяджэнні. Склад журы зацвярджаецца Міністрам культуры Рэспублікі Беларусь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5. Рашэнне прымаецца ў прысутнасці не менш паловы складу журы адкрытым галасаваннем простай большасцю галасоў прысутных. Рашэнне журы афармляецца пратаколам, які падпісваецца ўсімі членамі журы, якія прынялі ўдзел у галасаванн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6. Пры вызначэнні пераможцаў конкурсу асноўнымі крытэрыямі з’яўляюцца: высокі прафесійны ўзровень работ; наяўнасць арыгінальных ідэй, інавацыйных падыходаў; папулярызацыя музейных прадметаў, музейных калекцый, нематэрыяльных гісторыка-культурных каштоўнасцей; прыцягальнасць музейнай дзейнасці для патэнцыяльных партнёраў з розных сфер дзейнасці; адметнасць прэзентацыйнай форм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7. Вынікі конкурсу абвяшчаюцца на ўрачыстай цырымоніі закрыцця форуму, дзе пераможцам уручаюцца дыпломы. Пры наяўнасці пазабюджэтных сродкаў пераможцам выплачваюцца грашовыя прэміі, уручаюцца прызы. Памер грашовых прэмій вызначаецца аргкамітэтам у залежнасці ад памеру наяўных пазабюджэтных сродкаў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8. Інфармацыя аб выніках конкурсу размяшчаецца на працягу 10 дзён з дня абвяшчэння вынікаў конкурсу ў сродках масавай інфармацыі, указаных у пункце 8 дадзенай Інструкцы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. Па выніках правядзення форуму арганізацыямі і грамадскімі аб’яднаннямі могуць быць устаноўлены за кошт пазабюджэтных сродкаў дыпломы і спецыяльныя прэміі у намінацыях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За вернасць прафесіі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ы кіраўнік музея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ы рэгіянальны музей”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пшае прадстаўленне музея на экспазіцыі форуму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0. Фінансаванне расходаў, звязаных з арганізацыяй і правядзеннем форуму, ажыццяўляецца ў межах сродкаў рэспубліканскага і мясцовых бюджэтаў, прадугледжаных на правядзенне цэнтралізаваных мерапрыемстваў, а таксама за кошт іншых крыніц, не забароненых заканадаўствам Рэспублікі Беларусь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48:00Z</dcterms:created>
  <dc:creator>Admin</dc:creator>
  <dc:description/>
  <cp:keywords/>
  <dc:language>en-US</dc:language>
  <cp:lastModifiedBy>Admin</cp:lastModifiedBy>
  <dcterms:modified xsi:type="dcterms:W3CDTF">2012-07-18T12:49:00Z</dcterms:modified>
  <cp:revision>33</cp:revision>
  <dc:subject/>
  <dc:title>ПАСТАНОВА МІНІСТЭРСТВА КУЛЬТУРЫ РЭСПУБЛІКІ БЕЛАРУСЬ</dc:title>
</cp:coreProperties>
</file>